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 w:before="0" w:after="156"/>
        <w:ind w:firstLine="48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智能家居标准工作组管理规定</w:t>
      </w:r>
    </w:p>
    <w:p>
      <w:pPr>
        <w:pStyle w:val="Normal"/>
        <w:spacing w:lineRule="exact" w:line="480" w:before="0" w:after="156"/>
        <w:ind w:firstLine="48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总则</w:t>
      </w:r>
    </w:p>
    <w:p>
      <w:pPr>
        <w:pStyle w:val="HTML"/>
        <w:spacing w:lineRule="exact" w:line="500"/>
        <w:ind w:firstLine="560"/>
        <w:rPr>
          <w:kern w:val="2"/>
          <w:sz w:val="28"/>
          <w:szCs w:val="28"/>
        </w:rPr>
      </w:pPr>
      <w:r>
        <w:rPr>
          <w:sz w:val="28"/>
          <w:szCs w:val="28"/>
        </w:rPr>
        <w:t>第一条  本工作组名称：智能家居标准工作组（以下简称“本工作组”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 xml:space="preserve">第二条  </w:t>
      </w:r>
      <w:r>
        <w:rPr>
          <w:rFonts w:ascii="宋体" w:hAnsi="宋体" w:cs="宋体"/>
          <w:sz w:val="28"/>
          <w:szCs w:val="28"/>
        </w:rPr>
        <w:t>根据国家标准化管理委员会《全国专业标准化技术委员会管理规定》（国标委办</w:t>
      </w:r>
      <w:r>
        <w:rPr>
          <w:rFonts w:cs="宋体" w:ascii="宋体" w:hAnsi="宋体"/>
          <w:sz w:val="28"/>
          <w:szCs w:val="28"/>
        </w:rPr>
        <w:t>[2009]3</w:t>
      </w:r>
      <w:r>
        <w:rPr>
          <w:rFonts w:ascii="宋体" w:hAnsi="宋体" w:cs="宋体"/>
          <w:sz w:val="28"/>
          <w:szCs w:val="28"/>
        </w:rPr>
        <w:t>号）的有关规定，经全国智能建筑及居住区数字化标准化技术委员会批准，由中关村乐家智慧居住区产业技术联盟负责成立、组建、管理“智能家居标准工作组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iCs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第三条  本工作组的宗旨：</w:t>
      </w:r>
      <w:r>
        <w:rPr>
          <w:rFonts w:ascii="宋体" w:hAnsi="宋体" w:cs="宋体"/>
          <w:iCs/>
          <w:sz w:val="28"/>
          <w:szCs w:val="28"/>
          <w:lang w:val="zh-CN"/>
        </w:rPr>
        <w:t>通过制定智慧居住区领域的相关标准，服务扩展到智能楼宇、智能家居、安防监控、社区医疗、智慧养老、社区管理服务、电子商务等领域的智能化应用，以带动全行业的互联互通和提升全行业的智能化水平。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  业务范围</w:t>
      </w:r>
    </w:p>
    <w:p>
      <w:pPr>
        <w:pStyle w:val="Normal"/>
        <w:spacing w:lineRule="exact" w:line="50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智能家居领域国家标准的制修订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</w:rPr>
        <w:t>物联网技术在智能家居领域应用的关键技术研究及应用试点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</w:rPr>
        <w:t>智能家居测试服务平台的搭建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</w:rPr>
        <w:t>智能家居系统体验展示及综合解决方案研究，智能家居系统工程的培训等工作，实现对社区管理及应用水平的提高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智能家居的标准体系，开展标准研制及测试实验室的规划建立。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  工作组成员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四条  本工作组的成员种类分为：单位成员和专家成员，单位成员由组长单位、副组长单位、一般成员单位组成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五条  申请加入本工作组的成员，必须具备下列条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拥护本工作组的管理规定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有加入本工作组的意愿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在本工作组的行业领域内具有一定的影响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 单位成员类别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副组长单位：公司成立三年以上，注册资金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元以上，从事智能家居科技相关的企事业单位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般成员单位：公司成立一年以上，注册资金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元以上，从事智能家居科技相关的企事业单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七条  成员加入工作组的程序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申请单位提交申请书；</w:t>
      </w:r>
    </w:p>
    <w:p>
      <w:pPr>
        <w:pStyle w:val="Normal"/>
        <w:spacing w:lineRule="exact" w:line="500"/>
        <w:ind w:left="175"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经中关村乐家智慧居住区产业技术联盟讨论通过，并寄与申请单位批复以及缴费函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由中关村乐家智慧居住区产业技术联盟颁发成员证书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 会费标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副组长单位：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般成员单位：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九条  单位成员享有下列权利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拥有所参与起草标准的署名权。作为标准的起草单位，单位名称及其委派的标准编写人一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名将</w:t>
        </w:r>
      </w:hyperlink>
      <w:r>
        <w:rPr>
          <w:rFonts w:ascii="宋体" w:hAnsi="宋体" w:cs="宋体"/>
          <w:sz w:val="28"/>
          <w:szCs w:val="28"/>
        </w:rPr>
        <w:t>列入行业标准的前言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优先获得本工作组、联盟在技术、标准、项目信息、宣传等方面的服务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优先参与本工作组、联盟的相关活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对本工作组工作的批评建议权和监督权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条  成员履行下列义务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执行本工作组的各项决议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维护本工作组的合法权益和声誉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）完成本工作组交办的工作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规定交纳会费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配合工作组完成标准的起草、修改、审定、报批等各项工作。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 资产管理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十一条  本工作组经费来源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工作组单位成员</w:t>
      </w:r>
      <w:r>
        <w:rPr>
          <w:rFonts w:ascii="宋体" w:hAnsi="宋体" w:cs="宋体"/>
          <w:sz w:val="28"/>
          <w:szCs w:val="28"/>
          <w:lang w:val="zh-CN"/>
        </w:rPr>
        <w:t>的会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工作组</w:t>
      </w:r>
      <w:r>
        <w:rPr>
          <w:rFonts w:ascii="宋体" w:hAnsi="宋体" w:cs="宋体"/>
          <w:sz w:val="28"/>
          <w:szCs w:val="28"/>
          <w:lang w:val="zh-CN"/>
        </w:rPr>
        <w:t>的企业赞助费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  <w:lang w:val="zh-CN"/>
        </w:rPr>
        <w:t>承接项目收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在核准的业务范围内开展活动或服务的收入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十二条  本工作组经费必须用于本规定涉及的业务范围和标准化工作的发展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十三条  本工作组建立严格的财务管理制度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章  附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四条 本规定的解释权属本</w:t>
      </w:r>
      <w:r>
        <w:rPr>
          <w:rFonts w:ascii="宋体" w:hAnsi="宋体" w:cs="宋体"/>
          <w:sz w:val="28"/>
          <w:szCs w:val="28"/>
          <w:lang w:val="zh-CN"/>
        </w:rPr>
        <w:t>中关村乐家智慧居住区产业技术联盟</w:t>
      </w:r>
      <w:r>
        <w:rPr>
          <w:rFonts w:ascii="宋体" w:hAnsi="宋体" w:cs="宋体"/>
          <w:sz w:val="28"/>
          <w:szCs w:val="28"/>
        </w:rPr>
        <w:t>理事会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五条 本规定自工作组成立之日起生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own.yesky.com/game/482/34848482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8-17T07:17:2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