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：              参 会 回 执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9"/>
        <w:gridCol w:w="1275"/>
        <w:gridCol w:w="156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邮 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8-31T06:22:29Z</dcterms:modified>
  <cp:revision>2</cp:revision>
  <dc:subject/>
  <dc:title>附件1：              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